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91785" cy="6525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8130" cy="8522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75120" cy="88880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37175" cy="8848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木木</cp:lastModifiedBy>
  <dcterms:modified xsi:type="dcterms:W3CDTF">2018-04-02T00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