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8F8F8" w:val="clear"/>
        <w:spacing w:before="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8F8F8" w:val="clear"/>
        </w:rPr>
        <w:t>《机关、群团等统一社会信用代码证书信息变更申请表》填写说明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申请日期：提交申请材料的日期。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统一社会信用代码：填写本机构《统一社会信用代码证书》上的统一社会信用代码。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现证书情况：按照《统一社会信用代码证书》上的相应内容填写，变更哪项，填写哪项，不变不填。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机构名称、机构性质：填写《统一社会信用代码证书》上的机构名称、机构性质。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机构地址：填写邮政能够送达的详细地址。一个单位有多个办公地点的，填写主要办事机构所在地地址。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负责人：填写变更前的负责人姓名。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拟变更情况：填写拟变更的内容，变更哪项，填写哪项，不变不填。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批准机构、批准文号：根据变更事项的不同，逐一填写变更文件上的批准机构名称及文号。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联系人、联系人手机号：按实际情况填写。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机构公章、负责人、日期：加盖本机构公章、由负责人签名、注明日期。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注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表内涉及的数字栏，用阿拉伯数字填写。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、填写纸质文件材料应符合耐久性要求，可用钢笔、签字笔（蓝黑或碳素墨水）、毛笔填写，要书写工整，字迹清楚；也可打印，打印时应保持原页面布局不变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kern w:val="2"/>
      <w:sz w:val="28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7-08-02T07:3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