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637915" cy="543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7440" cy="551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6990" cy="548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4590" cy="544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5565" cy="547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6515" cy="548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8890" cy="547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9340" cy="541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dcterms:modified xsi:type="dcterms:W3CDTF">2015-06-23T08:14:43Z</dcterms:modified>
  <cp:revision>3</cp:revision>
  <dc:subject/>
  <dc:title/>
</cp:coreProperties>
</file>